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7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Делови аутоелектрике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7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Делови аутоелектрике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: </w:t>
      </w:r>
      <w:r>
        <w:rPr>
          <w:b/>
          <w:lang w:val="sr-RS"/>
        </w:rPr>
        <w:t>1</w:t>
      </w:r>
      <w:r>
        <w:rPr>
          <w:b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00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CS"/>
        </w:rPr>
        <w:t>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Алтерн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 w:eastAsia="en-US"/>
              </w:rPr>
              <w:t>33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34330000 – Резервни делови за теретна возила, доставна возила и аутомобиле аутомобиле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Проводници и каб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RS" w:eastAsia="en-US"/>
              </w:rPr>
              <w:t>26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онектори и кабл папуч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 w:eastAsia="en-US"/>
              </w:rPr>
              <w:t>41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RS"/>
        </w:rPr>
        <w:t>3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Место испорук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Понуђач сноси све трошкове и ризике у вези са допремањем добара до места испоруке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ind w:left="709" w:hanging="0"/>
        <w:jc w:val="both"/>
        <w:rPr>
          <w:bCs/>
          <w:sz w:val="22"/>
          <w:szCs w:val="22"/>
          <w:lang w:val="sr-CS" w:eastAsia="en-US"/>
        </w:rPr>
      </w:pP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 xml:space="preserve"> месеци </w:t>
      </w:r>
      <w:bookmarkEnd w:id="3"/>
      <w:bookmarkEnd w:id="4"/>
      <w:r>
        <w:rPr>
          <w:sz w:val="22"/>
          <w:szCs w:val="22"/>
          <w:lang w:val="sr-RS" w:eastAsia="en-US"/>
        </w:rPr>
        <w:t>рачунајући од дана испоруке сваког појединачног    добра</w:t>
      </w:r>
      <w:r>
        <w:rPr>
          <w:sz w:val="22"/>
          <w:szCs w:val="22"/>
          <w:lang w:val="sr-CS" w:eastAsia="en-US"/>
        </w:rPr>
        <w:t>.</w:t>
      </w:r>
      <w:r>
        <w:rPr>
          <w:rFonts w:eastAsia="Calibri"/>
          <w:lang w:val="sr-ME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>Делови аутоелектрике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7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>https://jnportal.ujn.gov.rs/tender-ca/148408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3-31T11:11:00Z</dcterms:modified>
  <cp:revision>13</cp:revision>
  <dc:subject/>
  <dc:title/>
</cp:coreProperties>
</file>